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Поповнення статутного капіталу </w:t>
        <w:br/>
        <w:t>КП «Міськсвітло» на 2014 рік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0.01.2014 № 10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Законом України «Про місцеве самоврядування в Україні» до повноважень виконавчих органів належить вирішення питань з поточного обслуговування та поточного ремонту мереж зовнішнього освітлення міста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Поповнення статутного капіталу        КП «Міськсвітло» на 2014 рік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0.01.2014 №10/2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Міськсвітло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6-13T09:52:00Z</cp:lastPrinted>
  <dcterms:modified xsi:type="dcterms:W3CDTF">2014-08-14T13:18:00Z</dcterms:modified>
  <cp:revision>2</cp:revision>
  <dc:subject/>
  <dc:title>Мелітопольська міська рада</dc:title>
</cp:coreProperties>
</file>